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粉末冶金研究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论文预审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1"/>
        <w:gridCol w:w="409"/>
        <w:gridCol w:w="825"/>
        <w:gridCol w:w="43"/>
        <w:gridCol w:w="176"/>
        <w:gridCol w:w="695"/>
        <w:gridCol w:w="749"/>
        <w:gridCol w:w="720"/>
        <w:gridCol w:w="113"/>
        <w:gridCol w:w="1185"/>
        <w:gridCol w:w="682"/>
        <w:gridCol w:w="360"/>
        <w:gridCol w:w="720"/>
        <w:gridCol w:w="389"/>
        <w:gridCol w:w="1231"/>
      </w:tblGrid>
      <w:tr>
        <w:trPr>
          <w:trHeight w:val="45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学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绩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文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果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文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30"/>
                <w:szCs w:val="30"/>
              </w:rPr>
            </w:pPr>
            <w:r>
              <w:rPr/>
              <w:t>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论文主要成果和发表论文情况是否属实，是否同意论文提交</w:t>
            </w:r>
            <w:r>
              <w:rPr>
                <w:color w:val="FF0000"/>
              </w:rPr>
              <w:t>预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预审程序</w:t>
            </w:r>
          </w:p>
        </w:tc>
      </w:tr>
      <w:tr>
        <w:trPr>
          <w:trHeight w:val="13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提交预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答辩委员会成员（</w:t>
            </w:r>
            <w:r>
              <w:rPr/>
              <w:t>2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正式成绩单、公开发表论文原件（或接收函原件）、本申请表、学位论文三本安排预审</w:t>
            </w:r>
          </w:p>
        </w:tc>
      </w:tr>
      <w:tr>
        <w:trPr>
          <w:trHeight w:val="4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内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质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质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格式及其他</w:t>
            </w:r>
          </w:p>
        </w:tc>
      </w:tr>
      <w:tr>
        <w:trPr>
          <w:trHeight w:val="4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结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两份同意答辩，论文进入重复率检测程序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一份同意答辩，一份修改后答辩，或两份均为修改后答辩，修改并提供修改说明，导师签字后进入重复率检测程序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份及以上不同意答辩，重大修改导师签字后重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重复率检测程序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检测重复率：</w:t>
            </w:r>
          </w:p>
          <w:p>
            <w:pPr>
              <w:pStyle w:val="Normal"/>
              <w:rPr/>
            </w:pPr>
            <w:r>
              <w:rPr/>
              <w:t>首次检测结果：重复率低于</w:t>
            </w:r>
            <w:r>
              <w:rPr/>
              <w:t>5%</w:t>
            </w:r>
            <w:r>
              <w:rPr/>
              <w:t>，进入答辩程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</w:t>
            </w:r>
            <w:r>
              <w:rPr/>
              <w:t>5-20%</w:t>
            </w:r>
            <w:r>
              <w:rPr/>
              <w:t>，修改并提供修改说明，导师签字后进入答辩程序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重复率</w:t>
            </w:r>
            <w:r>
              <w:rPr/>
              <w:t>20-25%</w:t>
            </w:r>
            <w:r>
              <w:rPr/>
              <w:t>，修改并提供修改说明，导师签字后进行二次检测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高于</w:t>
            </w:r>
            <w:r>
              <w:rPr/>
              <w:t>25%</w:t>
            </w:r>
            <w:r>
              <w:rPr/>
              <w:t>，延期半年，重大修改导师签字后再次检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学生论文以及修改说明（另附），同意：</w:t>
            </w:r>
          </w:p>
          <w:p>
            <w:pPr>
              <w:pStyle w:val="Normal"/>
              <w:ind w:firstLine="1470"/>
              <w:rPr/>
            </w:pPr>
            <w:r>
              <w:rPr/>
              <w:t>进入答辩程序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进行二次检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检测重复率：</w:t>
            </w:r>
          </w:p>
          <w:p>
            <w:pPr>
              <w:pStyle w:val="Normal"/>
              <w:rPr/>
            </w:pPr>
            <w:r>
              <w:rPr/>
              <w:t>二次检测结果：重复率低于</w:t>
            </w:r>
            <w:r>
              <w:rPr/>
              <w:t>10%</w:t>
            </w:r>
            <w:r>
              <w:rPr/>
              <w:t>，修改后进入答辩程序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</w:t>
            </w:r>
            <w:r>
              <w:rPr/>
              <w:t>10-20%</w:t>
            </w:r>
            <w:r>
              <w:rPr/>
              <w:t>，修改并提供修改说明，导师签字后进入答辩程序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  <w:t>重复率高于</w:t>
            </w:r>
            <w:r>
              <w:rPr/>
              <w:t>20%</w:t>
            </w:r>
            <w:r>
              <w:rPr/>
              <w:t>，延期半年，重大修改导师签字后再次检测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  <w:bdr w:val="single" w:sz="4" w:space="0" w:color="000000"/>
              </w:rPr>
              <w:t>我</w:t>
            </w:r>
            <w:r>
              <w:rPr>
                <w:rFonts w:eastAsia="Times New Roman"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 w:val="30"/>
                <w:szCs w:val="30"/>
              </w:rPr>
              <w:t>答辩程序</w:t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成员</w:t>
            </w: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成员</w:t>
            </w: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秘书</w:t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双面打印，不容许改变布局、超宽、超页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2:00Z</dcterms:created>
  <dc:creator>admin</dc:creator>
  <dc:description/>
  <cp:keywords/>
  <dc:language>en-US</dc:language>
  <cp:lastModifiedBy>admin</cp:lastModifiedBy>
  <dcterms:modified xsi:type="dcterms:W3CDTF">2013-12-26T01:32:00Z</dcterms:modified>
  <cp:revision>45</cp:revision>
  <dc:subject/>
  <dc:title>粉末冶金研究院硕士研究生学位论文预审申请表</dc:title>
</cp:coreProperties>
</file>