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cs="ˎ̥;Times New Roman" w:ascii="ˎ̥;Times New Roman" w:hAnsi="ˎ̥;Times New Roman"/>
          <w:color w:val="0000FF"/>
          <w:sz w:val="18"/>
          <w:szCs w:val="18"/>
        </w:rPr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 南 大 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博士学位论文专家评阅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651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725"/>
      </w:tblGrid>
      <w:tr>
        <w:trPr>
          <w:trHeight w:val="1591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论文题目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一级学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二级学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论文编号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（学号）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中南大学学位评定委员会制表 </w:t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26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位论文自评表</w:t>
            </w:r>
          </w:p>
        </w:tc>
      </w:tr>
      <w:tr>
        <w:trPr>
          <w:trHeight w:val="5433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创新性综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要求简洁明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最多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每项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并标注对应的学位论文章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5584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待完善之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表由博士生本人填写。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本表不够填写可加页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1"/>
        </w:rPr>
      </w:pPr>
      <w:r>
        <w:rPr>
          <w:rFonts w:eastAsia="仿宋_GB2312;微软雅黑" w:ascii="仿宋_GB2312;微软雅黑" w:hAnsi="仿宋_GB2312;微软雅黑"/>
          <w:sz w:val="24"/>
          <w:szCs w:val="21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013"/>
        <w:gridCol w:w="1090"/>
        <w:gridCol w:w="900"/>
        <w:gridCol w:w="713"/>
        <w:gridCol w:w="7"/>
        <w:gridCol w:w="380"/>
        <w:gridCol w:w="15"/>
      </w:tblGrid>
      <w:tr>
        <w:trPr/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学位论文主要研究成果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题名、刊物名称、发表时间、卷期号、起讫页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S PGothic" w:hAnsi="MS PGothic" w:eastAsia="MS PGothic" w:cs="宋体-18030"/>
                <w:b/>
                <w:b/>
                <w:bCs/>
                <w:sz w:val="24"/>
              </w:rPr>
            </w:pPr>
            <w:r>
              <w:rPr>
                <w:sz w:val="24"/>
              </w:rPr>
              <w:t>对应论文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情况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12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论文评阅人综合评语（本栏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页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主要对学位论文作者关于论文创新性综述进行认定和评价）</w:t>
            </w:r>
          </w:p>
        </w:tc>
      </w:tr>
      <w:tr>
        <w:trPr>
          <w:trHeight w:val="8398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57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续前页）</w:t>
            </w:r>
          </w:p>
        </w:tc>
      </w:tr>
      <w:tr>
        <w:trPr>
          <w:trHeight w:val="56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位论文存在的不足或问题（请指出具体修改意见，可另附页）：</w:t>
            </w:r>
          </w:p>
        </w:tc>
      </w:tr>
      <w:tr>
        <w:trPr>
          <w:trHeight w:val="271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评阅人结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是否达到博士学位水平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达到博士学位水平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基本达到博士学位水平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未达到博士学位水平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同意作者参加学位论文答辩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同意答辩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修改论文后答辩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不同意答辩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请在相应方框内划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”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00"/>
        <w:gridCol w:w="1447"/>
        <w:gridCol w:w="1322"/>
        <w:gridCol w:w="1322"/>
        <w:gridCol w:w="439"/>
        <w:gridCol w:w="840"/>
        <w:gridCol w:w="1470"/>
      </w:tblGrid>
      <w:tr>
        <w:trPr>
          <w:trHeight w:val="116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士学位论文评分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请论文评阅人参考下表所列评价要素，对学位论文打分并给出总体评价。）</w:t>
            </w:r>
          </w:p>
        </w:tc>
      </w:tr>
      <w:tr>
        <w:trPr>
          <w:trHeight w:val="72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议项目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b/>
                <w:sz w:val="24"/>
              </w:rPr>
              <w:t>百分制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74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选题的理论或实用价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是学科前沿，具有开创性，对国民经济、科学技术发展有较大的理论意义或实用价值，研究方向明确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综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综合全面反映本学科及相关学科领域的发展和最新成果，归纳总结正确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在理论或方法上的创新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立论正确，创新性成果突出，探索了有价值的现象、新规律，提出了</w:t>
            </w:r>
            <w:r>
              <w:rPr>
                <w:rFonts w:eastAsia="Times New Roman"/>
                <w:spacing w:val="28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28"/>
                <w:szCs w:val="21"/>
              </w:rPr>
              <w:t>新的命题、新方法，形成一套理论体系；纠正了前人在重要问题的提法或结论上的错误，从而对该领域科学研究起了重要的作用；创造性解决自然科学或工程技术中的关键问题等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创造性成果及效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在国内外重要刊物上发表与论文有关的若干篇文章，被国际著名检索</w:t>
            </w:r>
            <w:r>
              <w:rPr>
                <w:spacing w:val="28"/>
                <w:szCs w:val="21"/>
              </w:rPr>
              <w:t>SCI</w:t>
            </w:r>
            <w:r>
              <w:rPr>
                <w:spacing w:val="28"/>
                <w:szCs w:val="21"/>
              </w:rPr>
              <w:t>、</w:t>
            </w:r>
            <w:r>
              <w:rPr>
                <w:spacing w:val="28"/>
                <w:szCs w:val="21"/>
              </w:rPr>
              <w:t>EI</w:t>
            </w:r>
            <w:r>
              <w:rPr>
                <w:spacing w:val="28"/>
                <w:szCs w:val="21"/>
              </w:rPr>
              <w:t>、</w:t>
            </w:r>
            <w:r>
              <w:rPr>
                <w:spacing w:val="28"/>
                <w:szCs w:val="21"/>
              </w:rPr>
              <w:t>ISTP</w:t>
            </w:r>
            <w:r>
              <w:rPr>
                <w:spacing w:val="28"/>
                <w:szCs w:val="21"/>
              </w:rPr>
              <w:t>收录；出版专著，获得较高奖励；论文成果创造了较大的经济效益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工作体现的基础理论和专门知识及独立从事科研工作的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论文体现作者具有坚实宽广的基础理论和系统深入的专门知识；已具备很强的独立从事科研工作的能力；采用先进技术、设备、方法、信息进行论文研究工作；论文研究难度较大；工作量饱满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写作与总结提炼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语言表达准确、层次分明、文笔流畅、图表规范；说理透彻、逻辑性强、善于总结提炼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X=0.10 X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+0.10 X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>+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0.20 X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+0.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 xml:space="preserve">5 </w:t>
            </w:r>
            <w:r>
              <w:rPr>
                <w:szCs w:val="21"/>
              </w:rPr>
              <w:t>+0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（在相应栏打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szCs w:val="21"/>
              </w:rPr>
              <w:t>”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特别优秀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分以上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5~94</w:t>
            </w:r>
            <w:r>
              <w:rPr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5~84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~74</w:t>
            </w:r>
            <w:r>
              <w:rPr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分以下）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30"/>
      </w:tblGrid>
      <w:tr>
        <w:trPr>
          <w:trHeight w:val="9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评阅人简况</w:t>
            </w:r>
          </w:p>
        </w:tc>
      </w:tr>
      <w:tr>
        <w:trPr>
          <w:trHeight w:val="1125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4"/>
                <w:szCs w:val="21"/>
              </w:rPr>
            </w:pPr>
            <w:r>
              <w:rPr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阅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技术职务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是否博士生导师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科专长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您对该论文所涉及的领域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熟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比较熟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太熟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您是否同意将您的姓名向答辩委员会公布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ind w:hanging="115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hanging="115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论文封面注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．评阅意见请返回：</w:t>
            </w:r>
          </w:p>
          <w:p>
            <w:pPr>
              <w:pStyle w:val="Normal"/>
              <w:snapToGrid w:val="false"/>
              <w:spacing w:lineRule="auto" w:line="300"/>
              <w:ind w:hanging="115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湖南省长沙市：中南大学研究生院学位办公室</w:t>
            </w:r>
          </w:p>
          <w:p>
            <w:pPr>
              <w:pStyle w:val="Normal"/>
              <w:snapToGrid w:val="false"/>
              <w:spacing w:lineRule="auto" w:line="300"/>
              <w:ind w:hanging="115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邮编：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 xml:space="preserve">410083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电话：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073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）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88876048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学位办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．论文封面注明“回收”字样的请将学位论文一并寄回。</w:t>
            </w:r>
          </w:p>
        </w:tc>
      </w:tr>
      <w:tr>
        <w:trPr>
          <w:trHeight w:val="10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编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（本页单独成页，便于必要时保密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51:00Z</dcterms:created>
  <dc:creator>微软用户</dc:creator>
  <dc:description/>
  <cp:keywords/>
  <dc:language>en-US</dc:language>
  <cp:lastModifiedBy>admin</cp:lastModifiedBy>
  <cp:lastPrinted>2011-02-23T08:44:00Z</cp:lastPrinted>
  <dcterms:modified xsi:type="dcterms:W3CDTF">2012-10-29T01:28:00Z</dcterms:modified>
  <cp:revision>7</cp:revision>
  <dc:subject/>
  <dc:title>中南大学博士学位论文评审管理办法</dc:title>
</cp:coreProperties>
</file>