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大学粉末冶金研究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研究生学位论文预审（答辩）后修改情况表</w:t>
      </w:r>
    </w:p>
    <w:tbl>
      <w:tblPr>
        <w:tblW w:w="102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5"/>
        <w:gridCol w:w="1495"/>
        <w:gridCol w:w="1260"/>
        <w:gridCol w:w="720"/>
        <w:gridCol w:w="1260"/>
        <w:gridCol w:w="1260"/>
        <w:gridCol w:w="720"/>
        <w:gridCol w:w="720"/>
        <w:gridCol w:w="1654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性学位博士□专业学位博士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性学位硕士□专业学位硕士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78" w:hRule="atLeast"/>
        </w:trPr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预答辩或评审后论文存在的问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说明：（列于本页背面）</w:t>
            </w:r>
          </w:p>
        </w:tc>
      </w:tr>
      <w:tr>
        <w:trPr>
          <w:trHeight w:val="1053" w:hRule="atLeast"/>
        </w:trPr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培养单位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37" w:hRule="atLeast"/>
        </w:trPr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修改说明：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双面打印，不够填写可加页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，审查通过后才可申请答辩或送外审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admin</dc:creator>
  <dc:description/>
  <cp:keywords/>
  <dc:language>en-US</dc:language>
  <cp:lastModifiedBy>admin</cp:lastModifiedBy>
  <dcterms:modified xsi:type="dcterms:W3CDTF">2013-12-18T02:28:00Z</dcterms:modified>
  <cp:revision>13</cp:revision>
  <dc:subject/>
  <dc:title>中南大学粉末冶金研究院</dc:title>
</cp:coreProperties>
</file>