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横向发展基金提取横向科研绩效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7"/>
        <w:gridCol w:w="1665"/>
        <w:gridCol w:w="531"/>
        <w:gridCol w:w="180"/>
        <w:gridCol w:w="1260"/>
        <w:gridCol w:w="3920"/>
      </w:tblGrid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所在二级单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向发展基金账号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提取经费总金额（元）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向科研绩效（元）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拟提取经费总金额</w:t>
            </w:r>
            <w:r>
              <w:rPr>
                <w:sz w:val="28"/>
                <w:szCs w:val="28"/>
              </w:rPr>
              <w:t>*5/6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管理费（元）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拟提取经费总金额</w:t>
            </w:r>
            <w:r>
              <w:rPr>
                <w:sz w:val="28"/>
                <w:szCs w:val="28"/>
              </w:rPr>
              <w:t>*1/6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入横向科研绩效账号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科学研究部签章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7:00Z</dcterms:created>
  <dc:creator>吴凯</dc:creator>
  <dc:description/>
  <cp:keywords/>
  <dc:language>en-US</dc:language>
  <cp:lastModifiedBy>吴凯</cp:lastModifiedBy>
  <cp:lastPrinted>2018-07-12T16:13:00Z</cp:lastPrinted>
  <dcterms:modified xsi:type="dcterms:W3CDTF">2018-07-12T08:52:00Z</dcterms:modified>
  <cp:revision>3</cp:revision>
  <dc:subject/>
  <dc:title>横向发展基金转提绩效申请</dc:title>
</cp:coreProperties>
</file>