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rFonts w:eastAsia="黑体" w:ascii="黑体" w:hAnsi="黑体"/>
          <w:sz w:val="36"/>
          <w:szCs w:val="36"/>
        </w:rPr>
        <w:t>2018</w:t>
      </w:r>
      <w:r>
        <w:rPr>
          <w:rFonts w:eastAsia="黑体"/>
          <w:sz w:val="36"/>
          <w:szCs w:val="36"/>
        </w:rPr>
        <w:t>级冶金材料类专业分流实施细则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eastAsia="黑体" w:ascii="黑体" w:hAnsi="黑体"/>
          <w:sz w:val="36"/>
          <w:szCs w:val="36"/>
        </w:rPr>
        <w:t xml:space="preserve">               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sz w:val="24"/>
        </w:rPr>
        <w:t xml:space="preserve">    </w:t>
      </w:r>
      <w:r>
        <w:rPr>
          <w:rFonts w:ascii="宋体" w:hAnsi="宋体"/>
          <w:b/>
          <w:sz w:val="24"/>
        </w:rPr>
        <w:t>根据《中南大学本科生大类内专业分流指导意见（试行）》（中大教字﹝</w:t>
      </w:r>
      <w:r>
        <w:rPr>
          <w:b/>
          <w:sz w:val="24"/>
        </w:rPr>
        <w:t>2018</w:t>
      </w:r>
      <w:r>
        <w:rPr>
          <w:rFonts w:ascii="宋体" w:hAnsi="宋体"/>
          <w:b/>
          <w:sz w:val="24"/>
        </w:rPr>
        <w:t>﹞</w:t>
      </w:r>
      <w:r>
        <w:rPr>
          <w:b/>
          <w:sz w:val="24"/>
        </w:rPr>
        <w:t>59</w:t>
      </w:r>
      <w:r>
        <w:rPr>
          <w:rFonts w:ascii="宋体" w:hAnsi="宋体"/>
          <w:b/>
          <w:sz w:val="24"/>
        </w:rPr>
        <w:t>号）文件精神，按照公平、公正、公开的原则，经材料科学与工程学院、粉末冶金研究院、冶金与环境学院、资源加工与生物工程学院共同协商，制定冶金材料类专业分流实施细则。</w:t>
      </w:r>
    </w:p>
    <w:p>
      <w:pPr>
        <w:pStyle w:val="Normal"/>
        <w:bidi w:val="0"/>
        <w:spacing w:lineRule="exact" w:line="480"/>
        <w:ind w:left="0" w:right="0" w:first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eastAsia="黑体"/>
          <w:b/>
          <w:sz w:val="28"/>
          <w:szCs w:val="28"/>
        </w:rPr>
        <w:t>一、专业分流工作小组</w:t>
      </w:r>
    </w:p>
    <w:p>
      <w:pPr>
        <w:pStyle w:val="Normal"/>
        <w:bidi w:val="0"/>
        <w:spacing w:lineRule="exact" w:line="480"/>
        <w:ind w:left="0" w:right="0" w:firstLine="482"/>
        <w:rPr/>
      </w:pPr>
      <w:r>
        <w:rPr>
          <w:b/>
          <w:sz w:val="24"/>
        </w:rPr>
        <w:t>组长（按学院招生计划数多少排序）：梁叔全、刘咏、柴立元、姜涛</w:t>
      </w:r>
    </w:p>
    <w:p>
      <w:pPr>
        <w:pStyle w:val="Normal"/>
        <w:bidi w:val="0"/>
        <w:spacing w:lineRule="exact" w:line="480"/>
        <w:ind w:left="0" w:right="0" w:firstLine="482"/>
        <w:rPr/>
      </w:pPr>
      <w:r>
        <w:rPr>
          <w:b/>
          <w:sz w:val="24"/>
        </w:rPr>
        <w:t>成员：陈志永、李昆、田庆华、杨华明、胡小清、何桂强、张凯、朱忠平、艾延龄、冉丽萍、伍秋美、陈爱良、王志兴、刘琨、高志勇</w:t>
      </w:r>
    </w:p>
    <w:p>
      <w:pPr>
        <w:pStyle w:val="Normal"/>
        <w:bidi w:val="0"/>
        <w:spacing w:lineRule="exact" w:line="480"/>
        <w:ind w:left="0" w:right="0" w:firstLine="482"/>
        <w:rPr/>
      </w:pPr>
      <w:r>
        <w:rPr>
          <w:b/>
          <w:sz w:val="24"/>
        </w:rPr>
        <w:t>秘书：张红媛、杨海霞、夏明、张晓红</w:t>
      </w:r>
    </w:p>
    <w:p>
      <w:pPr>
        <w:pStyle w:val="Normal"/>
        <w:bidi w:val="0"/>
        <w:spacing w:lineRule="exact" w:line="480"/>
        <w:ind w:left="0" w:right="0"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eastAsia="黑体"/>
          <w:b/>
          <w:sz w:val="28"/>
          <w:szCs w:val="28"/>
        </w:rPr>
        <w:t>二、专业分流相关数据</w:t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134"/>
        <w:gridCol w:w="1133"/>
        <w:gridCol w:w="1134"/>
        <w:gridCol w:w="1701"/>
      </w:tblGrid>
      <w:tr>
        <w:trPr>
          <w:trHeight w:val="4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大类名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专业上限人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已按专业录取</w:t>
            </w:r>
            <w:r>
              <w:rPr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分流上限人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所属学院</w:t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冶金材料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材料科学与工程（分材料学、材料加工工程、材料物理、材料化学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个方向培养，见培养方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材料院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材料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8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粉冶院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高分子材料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粉体材料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5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6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冶金院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新能源材料与器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无机非金属材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资生院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矿物加工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10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8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80"/>
        <w:ind w:left="0" w:right="0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bidi w:val="0"/>
        <w:spacing w:lineRule="exact" w:line="480"/>
        <w:ind w:left="0" w:right="0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eastAsia="黑体"/>
          <w:b/>
          <w:sz w:val="28"/>
          <w:szCs w:val="28"/>
        </w:rPr>
        <w:t>三、专业分流细则</w:t>
      </w:r>
    </w:p>
    <w:p>
      <w:pPr>
        <w:pStyle w:val="Normal"/>
        <w:bidi w:val="0"/>
        <w:spacing w:lineRule="exact" w:line="480"/>
        <w:ind w:left="0" w:right="0" w:firstLine="482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已</w:t>
      </w:r>
      <w:r>
        <w:rPr>
          <w:rFonts w:ascii="宋体" w:hAnsi="宋体"/>
          <w:b/>
          <w:sz w:val="24"/>
        </w:rPr>
        <w:t>按专业录取的学生，不参与此次专业分流。</w:t>
      </w:r>
    </w:p>
    <w:p>
      <w:pPr>
        <w:pStyle w:val="Normal"/>
        <w:bidi w:val="0"/>
        <w:spacing w:lineRule="exact" w:line="480"/>
        <w:ind w:left="0" w:right="0" w:firstLine="482"/>
        <w:rPr/>
      </w:pPr>
      <w:r>
        <w:rPr>
          <w:b/>
          <w:sz w:val="24"/>
        </w:rPr>
        <w:t xml:space="preserve">2. </w:t>
      </w:r>
      <w:r>
        <w:rPr>
          <w:rFonts w:ascii="宋体" w:hAnsi="宋体"/>
          <w:b/>
          <w:sz w:val="24"/>
        </w:rPr>
        <w:t>按照学校的有关规定，冶金材料类专业分流工作小组根据本实施细则，组织学生进行专业分流的志愿填报和考评。</w:t>
      </w:r>
    </w:p>
    <w:p>
      <w:pPr>
        <w:pStyle w:val="Normal"/>
        <w:bidi w:val="0"/>
        <w:spacing w:lineRule="exact" w:line="480"/>
        <w:ind w:left="0" w:right="0" w:firstLine="482"/>
        <w:rPr/>
      </w:pPr>
      <w:r>
        <w:rPr>
          <w:b/>
          <w:sz w:val="24"/>
        </w:rPr>
        <w:t xml:space="preserve">3. </w:t>
      </w:r>
      <w:r>
        <w:rPr>
          <w:rFonts w:ascii="宋体" w:hAnsi="宋体"/>
          <w:b/>
          <w:sz w:val="24"/>
        </w:rPr>
        <w:t>按照“自主申请、志愿优先，兼顾成绩”的原则，开展大类内专业分流工作。成绩统一以本科生院教务系统生成的第一学期所有教学环节（含全校性选修课）加权平均成绩（不含各类政策性加分）为准。</w:t>
      </w:r>
    </w:p>
    <w:p>
      <w:pPr>
        <w:pStyle w:val="Normal"/>
        <w:bidi w:val="0"/>
        <w:spacing w:lineRule="exact" w:line="480"/>
        <w:ind w:left="0" w:right="0" w:firstLine="482"/>
        <w:rPr/>
      </w:pPr>
      <w:r>
        <w:rPr>
          <w:b/>
          <w:sz w:val="24"/>
        </w:rPr>
        <w:t xml:space="preserve">4. </w:t>
      </w:r>
      <w:r>
        <w:rPr>
          <w:rFonts w:ascii="宋体" w:hAnsi="宋体"/>
          <w:b/>
          <w:sz w:val="24"/>
        </w:rPr>
        <w:t>当某专业分流人数不足</w:t>
      </w:r>
      <w:r>
        <w:rPr>
          <w:b/>
          <w:sz w:val="24"/>
        </w:rPr>
        <w:t>10</w:t>
      </w:r>
      <w:r>
        <w:rPr>
          <w:rFonts w:ascii="宋体" w:hAnsi="宋体"/>
          <w:b/>
          <w:sz w:val="24"/>
        </w:rPr>
        <w:t>人时，原则上不开班，实行专业整体分流。</w:t>
      </w:r>
    </w:p>
    <w:p>
      <w:pPr>
        <w:pStyle w:val="Normal"/>
        <w:bidi w:val="0"/>
        <w:spacing w:lineRule="exact" w:line="480"/>
        <w:ind w:left="0" w:right="0" w:firstLine="482"/>
        <w:rPr/>
      </w:pPr>
      <w:r>
        <w:rPr>
          <w:b/>
          <w:sz w:val="24"/>
        </w:rPr>
        <w:t xml:space="preserve">5. </w:t>
      </w:r>
      <w:r>
        <w:rPr>
          <w:rFonts w:ascii="宋体" w:hAnsi="宋体"/>
          <w:b/>
          <w:sz w:val="24"/>
        </w:rPr>
        <w:t>学生专业一经分流，原则上不再更改；进入专业后其学费、学制、培养方案等均按分流后专业执行。</w:t>
      </w:r>
    </w:p>
    <w:p>
      <w:pPr>
        <w:pStyle w:val="Normal"/>
        <w:bidi w:val="0"/>
        <w:spacing w:lineRule="exact" w:line="480"/>
        <w:ind w:left="0" w:right="0"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eastAsia="黑体"/>
          <w:b/>
          <w:sz w:val="28"/>
          <w:szCs w:val="28"/>
        </w:rPr>
        <w:t>四、专业分流工作流程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冶金材料类专业分流工作从大一第二个学期四月份开始（具体时间以本科生院的通知为准），具体步骤如下：</w:t>
      </w:r>
    </w:p>
    <w:p>
      <w:pPr>
        <w:pStyle w:val="Normal"/>
        <w:bidi w:val="0"/>
        <w:spacing w:lineRule="exact" w:line="480"/>
        <w:ind w:left="0" w:right="0" w:firstLine="482"/>
        <w:rPr/>
      </w:pPr>
      <w:r>
        <w:rPr>
          <w:b/>
          <w:sz w:val="24"/>
        </w:rPr>
        <w:t xml:space="preserve">1. </w:t>
      </w:r>
      <w:r>
        <w:rPr>
          <w:rFonts w:ascii="宋体" w:hAnsi="宋体"/>
          <w:b/>
          <w:sz w:val="24"/>
        </w:rPr>
        <w:t>专业分流前，组织大类内各专业对学生（不包含已按专业录取的学生）进行一次详细专业介绍（采用纸质材料、网络信息或宣讲等方式）。</w:t>
      </w:r>
    </w:p>
    <w:p>
      <w:pPr>
        <w:pStyle w:val="Normal"/>
        <w:bidi w:val="0"/>
        <w:spacing w:lineRule="exact" w:line="480"/>
        <w:ind w:left="0" w:right="0" w:firstLine="482"/>
        <w:rPr/>
      </w:pPr>
      <w:r>
        <w:rPr>
          <w:b/>
          <w:sz w:val="24"/>
        </w:rPr>
        <w:t xml:space="preserve">2. </w:t>
      </w:r>
      <w:r>
        <w:rPr>
          <w:rFonts w:ascii="宋体" w:hAnsi="宋体"/>
          <w:b/>
          <w:sz w:val="24"/>
        </w:rPr>
        <w:t>学生根据自己的志趣意向，填写专业分流申请表。</w:t>
      </w:r>
    </w:p>
    <w:p>
      <w:pPr>
        <w:pStyle w:val="Normal"/>
        <w:bidi w:val="0"/>
        <w:spacing w:lineRule="exact" w:line="480"/>
        <w:ind w:left="0" w:right="0" w:firstLine="482"/>
        <w:rPr/>
      </w:pPr>
      <w:r>
        <w:rPr>
          <w:b/>
          <w:sz w:val="24"/>
        </w:rPr>
        <w:t xml:space="preserve">3. </w:t>
      </w:r>
      <w:r>
        <w:rPr>
          <w:rFonts w:ascii="宋体" w:hAnsi="宋体"/>
          <w:b/>
          <w:sz w:val="24"/>
        </w:rPr>
        <w:t>专业分流工作小组对学生申报情况进行考评，依据原则：志愿优先，学生按照要求填报大类内所有分流专业志愿并排序；同等志愿下，根据新生入学后第一学期所有教学环节加权平均成绩（含全校性选修课，补考通过课程按照</w:t>
      </w:r>
      <w:r>
        <w:rPr>
          <w:b/>
          <w:sz w:val="24"/>
        </w:rPr>
        <w:t>60</w:t>
      </w:r>
      <w:r>
        <w:rPr>
          <w:rFonts w:ascii="宋体" w:hAnsi="宋体"/>
          <w:b/>
          <w:sz w:val="24"/>
        </w:rPr>
        <w:t>分计，未及格课程按照第一次考试实际分数计），排序靠前的优先分流；最后则是依据课程重要程度（高等数学</w:t>
      </w:r>
      <w:r>
        <w:rPr>
          <w:b/>
          <w:sz w:val="24"/>
        </w:rPr>
        <w:t>A2</w:t>
      </w:r>
      <w:r>
        <w:rPr>
          <w:rFonts w:ascii="宋体" w:hAnsi="宋体"/>
          <w:b/>
          <w:sz w:val="24"/>
        </w:rPr>
        <w:t>（一）、工程制图基础</w:t>
      </w:r>
      <w:r>
        <w:rPr>
          <w:b/>
          <w:sz w:val="24"/>
        </w:rPr>
        <w:t>A</w:t>
      </w:r>
      <w:r>
        <w:rPr>
          <w:rFonts w:ascii="宋体" w:hAnsi="宋体"/>
          <w:b/>
          <w:sz w:val="24"/>
        </w:rPr>
        <w:t>、工科大学化学</w:t>
      </w:r>
      <w:r>
        <w:rPr>
          <w:b/>
          <w:sz w:val="24"/>
        </w:rPr>
        <w:t>-</w:t>
      </w:r>
      <w:r>
        <w:rPr>
          <w:rFonts w:ascii="宋体" w:hAnsi="宋体"/>
          <w:b/>
          <w:sz w:val="24"/>
        </w:rPr>
        <w:t>无机与结构化学基础</w:t>
      </w:r>
      <w:r>
        <w:rPr>
          <w:b/>
          <w:sz w:val="24"/>
        </w:rPr>
        <w:t>B</w:t>
      </w:r>
      <w:r>
        <w:rPr>
          <w:rFonts w:ascii="宋体" w:hAnsi="宋体"/>
          <w:b/>
          <w:sz w:val="24"/>
        </w:rPr>
        <w:t>等）进行排序，重要程度高的课程成绩高者优先分流。</w:t>
      </w:r>
    </w:p>
    <w:p>
      <w:pPr>
        <w:pStyle w:val="Normal"/>
        <w:bidi w:val="0"/>
        <w:spacing w:lineRule="exact" w:line="480"/>
        <w:ind w:left="0" w:right="0" w:firstLine="482"/>
        <w:rPr/>
      </w:pPr>
      <w:r>
        <w:rPr>
          <w:b/>
          <w:sz w:val="24"/>
        </w:rPr>
        <w:t xml:space="preserve">4. </w:t>
      </w:r>
      <w:r>
        <w:rPr>
          <w:rFonts w:ascii="宋体" w:hAnsi="宋体"/>
          <w:b/>
          <w:sz w:val="24"/>
        </w:rPr>
        <w:t>如第一志愿未分流者，按照第二志愿再进行考评和分流，依此类推，直至所有学生都分流到具体专业。分流结果须在各相关学院网上公示</w:t>
      </w:r>
      <w:r>
        <w:rPr>
          <w:b/>
          <w:sz w:val="24"/>
        </w:rPr>
        <w:t>5</w:t>
      </w:r>
      <w:r>
        <w:rPr>
          <w:rFonts w:ascii="宋体" w:hAnsi="宋体"/>
          <w:b/>
          <w:sz w:val="24"/>
        </w:rPr>
        <w:t>天，无异议后报本科生院备案。</w:t>
      </w:r>
    </w:p>
    <w:p>
      <w:pPr>
        <w:pStyle w:val="Normal"/>
        <w:bidi w:val="0"/>
        <w:spacing w:lineRule="exact" w:line="480"/>
        <w:ind w:left="0" w:right="0" w:firstLine="482"/>
        <w:rPr/>
      </w:pPr>
      <w:r>
        <w:rPr>
          <w:b/>
          <w:sz w:val="24"/>
        </w:rPr>
        <w:t xml:space="preserve">5. </w:t>
      </w:r>
      <w:r>
        <w:rPr>
          <w:rFonts w:ascii="宋体" w:hAnsi="宋体"/>
          <w:b/>
          <w:sz w:val="24"/>
        </w:rPr>
        <w:t>公示期内如有异议，请向所在大类专业分流工作小组书面反映，由大类工作小组负责答复。</w:t>
      </w:r>
    </w:p>
    <w:p>
      <w:pPr>
        <w:pStyle w:val="Normal"/>
        <w:bidi w:val="0"/>
        <w:spacing w:lineRule="exact" w:line="480"/>
        <w:ind w:left="0" w:right="0" w:firstLine="482"/>
        <w:rPr/>
      </w:pPr>
      <w:r>
        <w:rPr>
          <w:rFonts w:ascii="宋体" w:hAnsi="宋体"/>
          <w:b/>
          <w:sz w:val="24"/>
        </w:rPr>
        <w:t>具体流程如图</w:t>
      </w:r>
      <w:r>
        <w:rPr>
          <w:b/>
          <w:sz w:val="24"/>
        </w:rPr>
        <w:t>1</w:t>
      </w:r>
      <w:r>
        <w:rPr>
          <w:rFonts w:ascii="宋体" w:hAnsi="宋体"/>
          <w:b/>
          <w:sz w:val="24"/>
        </w:rPr>
        <w:t>所示。</w:t>
      </w:r>
    </w:p>
    <w:p>
      <w:pPr>
        <w:pStyle w:val="Normal"/>
        <w:bidi w:val="0"/>
        <w:spacing w:lineRule="exact" w:line="600"/>
        <w:ind w:left="0" w:right="0" w:firstLine="562"/>
        <w:rPr>
          <w:rFonts w:ascii="楷体" w:hAnsi="楷体" w:eastAsia="楷体" w:cs="微软雅黑"/>
          <w:bCs/>
          <w:sz w:val="28"/>
          <w:szCs w:val="28"/>
        </w:rPr>
      </w:pPr>
      <w:r>
        <w:rPr>
          <w:rFonts w:eastAsia="楷体" w:cs="微软雅黑" w:ascii="楷体" w:hAnsi="楷体"/>
          <w:bCs/>
          <w:sz w:val="28"/>
          <w:szCs w:val="28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15385</wp:posOffset>
                </wp:positionH>
                <wp:positionV relativeFrom="paragraph">
                  <wp:posOffset>257175</wp:posOffset>
                </wp:positionV>
                <wp:extent cx="1744345" cy="63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200" cy="720"/>
                          <a:chOff x="0" y="0"/>
                          <a:chExt cx="1744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92.55pt;margin-top:20.25pt;width:137.3pt;height:0pt" coordorigin="5851,405" coordsize="2746,0">
                <v:line id="shape_0" from="5851,405" to="8597,405" ID="Ö±Ïß 5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04315</wp:posOffset>
                </wp:positionH>
                <wp:positionV relativeFrom="paragraph">
                  <wp:posOffset>3955415</wp:posOffset>
                </wp:positionV>
                <wp:extent cx="1046480" cy="0"/>
                <wp:effectExtent l="1028700" t="149225" r="5080" b="18923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0"/>
                          <a:chOff x="0" y="0"/>
                          <a:chExt cx="1046520" cy="0"/>
                        </a:xfrm>
                      </wpg:grpSpPr>
                      <wps:wsp>
                        <wps:cNvSpPr/>
                        <wps:spPr>
                          <a:xfrm>
                            <a:off x="-1023480" y="-144000"/>
                            <a:ext cx="0" cy="3276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7.85pt;margin-top:300.1pt;width:162.95pt;height:25.8pt" coordorigin="757,6002" coordsize="3259,51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Ö±½Ó¼ýÍ·Á¬½Ó·û 42" stroked="t" o:allowincell="f" style="position:absolute;left:757;top:6002;width:0;height:515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2369,6229" to="4016,6229" ID="Ö±½ÓÁ¬½Ó·û 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52085</wp:posOffset>
                </wp:positionH>
                <wp:positionV relativeFrom="paragraph">
                  <wp:posOffset>5124450</wp:posOffset>
                </wp:positionV>
                <wp:extent cx="193675" cy="635"/>
                <wp:effectExtent l="1764665" t="186436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720"/>
                          <a:chOff x="0" y="0"/>
                          <a:chExt cx="193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759680" y="-1858680"/>
                            <a:ext cx="0" cy="26856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75pt;margin-top:257.15pt;width:153.75pt;height:146.35pt" coordorigin="5500,5143" coordsize="3075,2927">
                <v:line id="shape_0" from="8271,8070" to="8575,8070" ID="Ö±Ïß 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ID="Ö±½Ó¼ýÍ·Á¬½Ó·û 47" stroked="t" o:allowincell="f" style="position:absolute;left:5500;top:5143;width:0;height:422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110</wp:posOffset>
                </wp:positionH>
                <wp:positionV relativeFrom="paragraph">
                  <wp:posOffset>257175</wp:posOffset>
                </wp:positionV>
                <wp:extent cx="635" cy="488950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4889520"/>
                          <a:chOff x="0" y="0"/>
                          <a:chExt cx="720" cy="488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88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29.3pt;margin-top:20.25pt;width:0pt;height:384.95pt" coordorigin="8586,405" coordsize="0,7699">
                <v:line id="shape_0" from="8586,405" to="8586,8104" ID="Ö±Ïß 5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58365</wp:posOffset>
                </wp:positionH>
                <wp:positionV relativeFrom="paragraph">
                  <wp:posOffset>99060</wp:posOffset>
                </wp:positionV>
                <wp:extent cx="967740" cy="8069580"/>
                <wp:effectExtent l="3175" t="3175" r="3175" b="3175"/>
                <wp:wrapNone/>
                <wp:docPr id="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680" cy="8069760"/>
                          <a:chOff x="0" y="0"/>
                          <a:chExt cx="967680" cy="806976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727560" cy="189360"/>
                          </a:xfrm>
                          <a:prstGeom prst="rect">
                            <a:avLst/>
                          </a:prstGeom>
                          <a:solidFill>
                            <a:srgbClr val="ebf1de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rFonts w:cs="Noto Sans Devanagari" w:ascii="楷体" w:hAnsi="楷体" w:eastAsia="楷体"/>
                                  <w:lang w:bidi="hi-IN"/>
                                </w:rPr>
                                <w:t>冶金材料类专业学生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760" y="811440"/>
                            <a:ext cx="727200" cy="837720"/>
                          </a:xfrm>
                          <a:prstGeom prst="downArrow">
                            <a:avLst>
                              <a:gd name="adj1" fmla="val 50000"/>
                              <a:gd name="adj2" fmla="val 28800"/>
                            </a:avLst>
                          </a:prstGeom>
                          <a:solidFill>
                            <a:srgbClr val="ebf1de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649160"/>
                            <a:ext cx="567720" cy="553680"/>
                          </a:xfrm>
                          <a:prstGeom prst="rect">
                            <a:avLst/>
                          </a:prstGeom>
                          <a:solidFill>
                            <a:srgbClr val="ebf1de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rFonts w:cs="Noto Sans Devanagari" w:ascii="楷体" w:hAnsi="楷体" w:eastAsia="楷体"/>
                                  <w:lang w:bidi="hi-IN"/>
                                </w:rPr>
                                <w:t>四个学院宣讲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cs="Noto Sans Devanagari" w:ascii="楷体" w:hAnsi="楷体" w:eastAsia="楷体"/>
                                  <w:lang w:bidi="hi-IN"/>
                                </w:rPr>
                                <w:t>材料院、粉冶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cs="Noto Sans Devanagari" w:ascii="楷体" w:hAnsi="楷体" w:eastAsia="楷体"/>
                                  <w:lang w:bidi="hi-IN"/>
                                </w:rPr>
                                <w:t>冶金院、资生院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760" y="3578400"/>
                            <a:ext cx="727200" cy="888480"/>
                          </a:xfrm>
                          <a:prstGeom prst="downArrow">
                            <a:avLst>
                              <a:gd name="adj1" fmla="val 50000"/>
                              <a:gd name="adj2" fmla="val 30545"/>
                            </a:avLst>
                          </a:prstGeom>
                          <a:solidFill>
                            <a:srgbClr val="ebf1de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465800"/>
                            <a:ext cx="647640" cy="189360"/>
                          </a:xfrm>
                          <a:prstGeom prst="rect">
                            <a:avLst/>
                          </a:prstGeom>
                          <a:solidFill>
                            <a:srgbClr val="ebf1de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rFonts w:cs="Noto Sans Devanagari" w:ascii="楷体" w:hAnsi="楷体" w:eastAsia="楷体"/>
                                  <w:lang w:bidi="hi-IN"/>
                                </w:rPr>
                                <w:t>学生填报志愿专业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8840" y="5379840"/>
                            <a:ext cx="754920" cy="862920"/>
                          </a:xfrm>
                          <a:prstGeom prst="downArrow">
                            <a:avLst>
                              <a:gd name="adj1" fmla="val 50000"/>
                              <a:gd name="adj2" fmla="val 28577"/>
                            </a:avLst>
                          </a:prstGeom>
                          <a:solidFill>
                            <a:srgbClr val="ebf1de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9360"/>
                            <a:ext cx="967680" cy="189360"/>
                          </a:xfrm>
                          <a:prstGeom prst="rect">
                            <a:avLst/>
                          </a:prstGeom>
                          <a:solidFill>
                            <a:srgbClr val="ebf1de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rFonts w:cs="Noto Sans Devanagari" w:ascii="楷体" w:hAnsi="楷体" w:eastAsia="楷体"/>
                                  <w:lang w:bidi="hi-IN"/>
                                </w:rPr>
                                <w:t>大类工作组考评、专业分流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8840" y="7158240"/>
                            <a:ext cx="810720" cy="911160"/>
                          </a:xfrm>
                          <a:prstGeom prst="downArrow">
                            <a:avLst>
                              <a:gd name="adj1" fmla="val 50000"/>
                              <a:gd name="adj2" fmla="val 28097"/>
                            </a:avLst>
                          </a:prstGeom>
                          <a:solidFill>
                            <a:srgbClr val="ebf1de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69.95pt;margin-top:7.8pt;width:76.2pt;height:635.35pt" coordorigin="3399,156" coordsize="1524,127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ÎÄ±¾¿ò 1" fillcolor="#ebf1de" stroked="t" o:allowincell="f" style="position:absolute;left:3456;top:156;width:1145;height:2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b/>
                            <w:bCs/>
                            <w:rFonts w:cs="Noto Sans Devanagari" w:ascii="楷体" w:hAnsi="楷体" w:eastAsia="楷体"/>
                            <w:lang w:bidi="hi-IN"/>
                          </w:rPr>
                          <w:t>冶金材料类专业学生</w:t>
                        </w:r>
                      </w:p>
                    </w:txbxContent>
                  </v:textbox>
                  <v:fill o:detectmouseclick="t" color2="#140e21"/>
                  <v:stroke color="black" weight="6480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ÏÂ¼ýÍ· 2" fillcolor="#ebf1de" stroked="t" o:allowincell="f" style="position:absolute;left:3479;top:1434;width:1144;height:1318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140e21"/>
                  <v:stroke color="black" weight="6480" joinstyle="round" endcap="flat"/>
                  <w10:wrap type="none"/>
                </v:shape>
                <v:shape id="shape_0" ID="ÎÄ±¾¿ò 3" fillcolor="#ebf1de" stroked="t" o:allowincell="f" style="position:absolute;left:3802;top:2753;width:893;height:8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b/>
                            <w:bCs/>
                            <w:rFonts w:cs="Noto Sans Devanagari" w:ascii="楷体" w:hAnsi="楷体" w:eastAsia="楷体"/>
                            <w:lang w:bidi="hi-IN"/>
                          </w:rPr>
                          <w:t>四个学院宣讲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cs="Noto Sans Devanagari" w:ascii="楷体" w:hAnsi="楷体" w:eastAsia="楷体"/>
                            <w:lang w:bidi="hi-IN"/>
                          </w:rPr>
                          <w:t>材料院、粉冶院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cs="Noto Sans Devanagari" w:ascii="楷体" w:hAnsi="楷体" w:eastAsia="楷体"/>
                            <w:lang w:bidi="hi-IN"/>
                          </w:rPr>
                          <w:t>冶金院、资生院</w:t>
                        </w:r>
                      </w:p>
                    </w:txbxContent>
                  </v:textbox>
                  <v:fill o:detectmouseclick="t" color2="#140e21"/>
                  <v:stroke color="black" weight="6480" joinstyle="round" endcap="flat"/>
                  <w10:wrap type="none"/>
                </v:shape>
                <v:shape id="shape_0" ID="ÏÂ¼ýÍ· 4" fillcolor="#ebf1de" stroked="t" o:allowincell="f" style="position:absolute;left:3479;top:5791;width:1144;height:1398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140e21"/>
                  <v:stroke color="black" weight="6480" joinstyle="round" endcap="flat"/>
                  <w10:wrap type="none"/>
                </v:shape>
                <v:shape id="shape_0" ID="ÎÄ±¾¿ò 5" fillcolor="#ebf1de" stroked="t" o:allowincell="f" style="position:absolute;left:3739;top:7189;width:1019;height:2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b/>
                            <w:bCs/>
                            <w:rFonts w:cs="Noto Sans Devanagari" w:ascii="楷体" w:hAnsi="楷体" w:eastAsia="楷体"/>
                            <w:lang w:bidi="hi-IN"/>
                          </w:rPr>
                          <w:t>学生填报志愿专业</w:t>
                        </w:r>
                      </w:p>
                    </w:txbxContent>
                  </v:textbox>
                  <v:fill o:detectmouseclick="t" color2="#140e21"/>
                  <v:stroke color="black" weight="6480" joinstyle="round" endcap="flat"/>
                  <w10:wrap type="none"/>
                </v:shape>
                <v:shape id="shape_0" ID="ÏÂ¼ýÍ· 6" fillcolor="#ebf1de" stroked="t" o:allowincell="f" style="position:absolute;left:3523;top:8628;width:1188;height:1358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140e21"/>
                  <v:stroke color="black" weight="6480" joinstyle="round" endcap="flat"/>
                  <w10:wrap type="none"/>
                </v:shape>
                <v:shape id="shape_0" ID="ÎÄ±¾¿ò 7" fillcolor="#ebf1de" stroked="t" o:allowincell="f" style="position:absolute;left:3399;top:9950;width:1523;height:2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b/>
                            <w:bCs/>
                            <w:rFonts w:cs="Noto Sans Devanagari" w:ascii="楷体" w:hAnsi="楷体" w:eastAsia="楷体"/>
                            <w:lang w:bidi="hi-IN"/>
                          </w:rPr>
                          <w:t>大类工作组考评、专业分流</w:t>
                        </w:r>
                      </w:p>
                    </w:txbxContent>
                  </v:textbox>
                  <v:fill o:detectmouseclick="t" color2="#140e21"/>
                  <v:stroke color="black" weight="6480" joinstyle="round" endcap="flat"/>
                  <w10:wrap type="none"/>
                </v:shape>
                <v:shape id="shape_0" ID="ÏÂ¼ýÍ· 43" fillcolor="#ebf1de" stroked="t" o:allowincell="f" style="position:absolute;left:3523;top:11429;width:1276;height:1434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140e21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03755</wp:posOffset>
                </wp:positionH>
                <wp:positionV relativeFrom="paragraph">
                  <wp:posOffset>99060</wp:posOffset>
                </wp:positionV>
                <wp:extent cx="1029970" cy="7065010"/>
                <wp:effectExtent l="3810" t="3175" r="3810" b="3810"/>
                <wp:wrapNone/>
                <wp:docPr id="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7065000"/>
                          <a:chOff x="0" y="0"/>
                          <a:chExt cx="1029960" cy="706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5280" cy="1386720"/>
                          </a:xfrm>
                          <a:prstGeom prst="downArrow">
                            <a:avLst>
                              <a:gd name="adj1" fmla="val 50000"/>
                              <a:gd name="adj2" fmla="val 41014"/>
                            </a:avLst>
                          </a:prstGeom>
                          <a:solidFill>
                            <a:srgbClr val="ebf1de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365840"/>
                            <a:ext cx="807840" cy="189360"/>
                          </a:xfrm>
                          <a:prstGeom prst="rect">
                            <a:avLst/>
                          </a:prstGeom>
                          <a:solidFill>
                            <a:srgbClr val="ebf1de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rFonts w:cs="Noto Sans Devanagari" w:ascii="楷体" w:hAnsi="楷体" w:eastAsia="楷体"/>
                                  <w:lang w:bidi="hi-IN"/>
                                </w:rPr>
                                <w:t>公示专业分流学生名单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595240"/>
                            <a:ext cx="845280" cy="1386720"/>
                          </a:xfrm>
                          <a:prstGeom prst="downArrow">
                            <a:avLst>
                              <a:gd name="adj1" fmla="val 50000"/>
                              <a:gd name="adj2" fmla="val 41014"/>
                            </a:avLst>
                          </a:prstGeom>
                          <a:solidFill>
                            <a:srgbClr val="ebf1de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961080"/>
                            <a:ext cx="567720" cy="189360"/>
                          </a:xfrm>
                          <a:prstGeom prst="rect">
                            <a:avLst/>
                          </a:prstGeom>
                          <a:solidFill>
                            <a:srgbClr val="ebf1de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rFonts w:cs="Noto Sans Devanagari" w:ascii="楷体" w:hAnsi="楷体" w:eastAsia="楷体"/>
                                  <w:lang w:bidi="hi-IN"/>
                                </w:rPr>
                                <w:t>报本科生院备案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5509800"/>
                            <a:ext cx="843120" cy="1384200"/>
                          </a:xfrm>
                          <a:prstGeom prst="downArrow">
                            <a:avLst>
                              <a:gd name="adj1" fmla="val 50000"/>
                              <a:gd name="adj2" fmla="val 41044"/>
                            </a:avLst>
                          </a:prstGeom>
                          <a:solidFill>
                            <a:srgbClr val="ebf1de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6875640"/>
                            <a:ext cx="807840" cy="189360"/>
                          </a:xfrm>
                          <a:prstGeom prst="rect">
                            <a:avLst/>
                          </a:prstGeom>
                          <a:solidFill>
                            <a:srgbClr val="ebf1de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rFonts w:cs="Noto Sans Devanagari" w:ascii="楷体" w:hAnsi="楷体" w:eastAsia="楷体"/>
                                  <w:lang w:bidi="hi-IN"/>
                                </w:rPr>
                                <w:t>按各院系专业方向培养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65.65pt;margin-top:7.8pt;width:81.1pt;height:556.3pt" coordorigin="3313,156" coordsize="1622,11126">
                <v:shape id="shape_0" ID="ÏÂ¼ýÍ· 52" fillcolor="#ebf1de" stroked="t" o:allowincell="f" style="position:absolute;left:3313;top:156;width:1330;height:2183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140e21"/>
                  <v:stroke color="black" weight="6480" joinstyle="round" endcap="flat"/>
                  <w10:wrap type="none"/>
                </v:shape>
                <v:shape id="shape_0" ID="ÎÄ±¾¿ò 52" fillcolor="#ebf1de" stroked="t" o:allowincell="f" style="position:absolute;left:3663;top:2307;width:1271;height:2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b/>
                            <w:bCs/>
                            <w:rFonts w:cs="Noto Sans Devanagari" w:ascii="楷体" w:hAnsi="楷体" w:eastAsia="楷体"/>
                            <w:lang w:bidi="hi-IN"/>
                          </w:rPr>
                          <w:t>公示专业分流学生名单</w:t>
                        </w:r>
                      </w:p>
                    </w:txbxContent>
                  </v:textbox>
                  <v:fill o:detectmouseclick="t" color2="#140e21"/>
                  <v:stroke color="black" weight="6480" joinstyle="round" endcap="flat"/>
                  <w10:wrap type="none"/>
                </v:shape>
                <v:shape id="shape_0" ID="ÏÂ¼ýÍ· 54" fillcolor="#ebf1de" stroked="t" o:allowincell="f" style="position:absolute;left:3313;top:4243;width:1330;height:2183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140e21"/>
                  <v:stroke color="black" weight="6480" joinstyle="round" endcap="flat"/>
                  <w10:wrap type="none"/>
                </v:shape>
                <v:shape id="shape_0" ID="ÎÄ±¾¿ò 54" fillcolor="#ebf1de" stroked="t" o:allowincell="f" style="position:absolute;left:3490;top:6394;width:893;height:2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b/>
                            <w:bCs/>
                            <w:rFonts w:cs="Noto Sans Devanagari" w:ascii="楷体" w:hAnsi="楷体" w:eastAsia="楷体"/>
                            <w:lang w:bidi="hi-IN"/>
                          </w:rPr>
                          <w:t>报本科生院备案</w:t>
                        </w:r>
                      </w:p>
                    </w:txbxContent>
                  </v:textbox>
                  <v:fill o:detectmouseclick="t" color2="#140e21"/>
                  <v:stroke color="black" weight="6480" joinstyle="round" endcap="flat"/>
                  <w10:wrap type="none"/>
                </v:shape>
                <v:shape id="shape_0" ID="ÏÂ¼ýÍ· 56" fillcolor="#ebf1de" stroked="t" o:allowincell="f" style="position:absolute;left:3313;top:8833;width:1327;height:2179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140e21"/>
                  <v:stroke color="black" weight="6480" joinstyle="round" endcap="flat"/>
                  <w10:wrap type="none"/>
                </v:shape>
                <v:shape id="shape_0" ID="ÎÄ±¾¿ò 56" fillcolor="#ebf1de" stroked="t" o:allowincell="f" style="position:absolute;left:3388;top:10984;width:1271;height:2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b/>
                            <w:bCs/>
                            <w:rFonts w:cs="Noto Sans Devanagari" w:ascii="楷体" w:hAnsi="楷体" w:eastAsia="楷体"/>
                            <w:lang w:bidi="hi-IN"/>
                          </w:rPr>
                          <w:t>按各院系专业方向培养</w:t>
                        </w:r>
                      </w:p>
                    </w:txbxContent>
                  </v:textbox>
                  <v:fill o:detectmouseclick="t" color2="#140e21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94030</wp:posOffset>
                </wp:positionH>
                <wp:positionV relativeFrom="paragraph">
                  <wp:posOffset>99060</wp:posOffset>
                </wp:positionV>
                <wp:extent cx="4528185" cy="27940"/>
                <wp:effectExtent l="5080" t="5080" r="5080" b="5080"/>
                <wp:wrapNone/>
                <wp:docPr id="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080" cy="28080"/>
                          <a:chOff x="0" y="0"/>
                          <a:chExt cx="4528080" cy="28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52808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38.9pt;margin-top:7.8pt;width:356.5pt;height:2.15pt" coordorigin="778,156" coordsize="7130,43">
                <v:line id="shape_0" from="778,156" to="7908,199" ID="Ö±½ÓÁ¬½Ó·û 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54685</wp:posOffset>
                </wp:positionH>
                <wp:positionV relativeFrom="paragraph">
                  <wp:posOffset>99060</wp:posOffset>
                </wp:positionV>
                <wp:extent cx="4104640" cy="2105660"/>
                <wp:effectExtent l="3175" t="3175" r="3175" b="3810"/>
                <wp:wrapNone/>
                <wp:docPr id="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720" cy="2105640"/>
                          <a:chOff x="0" y="0"/>
                          <a:chExt cx="4104720" cy="2105640"/>
                        </a:xfrm>
                      </wpg:grpSpPr>
                      <wps:wsp>
                        <wps:cNvSpPr/>
                        <wps:spPr>
                          <a:xfrm>
                            <a:off x="1744200" y="0"/>
                            <a:ext cx="247680" cy="189360"/>
                          </a:xfrm>
                          <a:prstGeom prst="rect">
                            <a:avLst/>
                          </a:prstGeom>
                          <a:solidFill>
                            <a:srgbClr val="ebf1de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rFonts w:cs="Noto Sans Devanagari" w:ascii="楷体" w:hAnsi="楷体" w:eastAsia="楷体"/>
                                  <w:lang w:bidi="hi-IN"/>
                                </w:rPr>
                                <w:t>冶金院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916280"/>
                            <a:ext cx="327600" cy="189360"/>
                          </a:xfrm>
                          <a:prstGeom prst="rect">
                            <a:avLst/>
                          </a:prstGeom>
                          <a:solidFill>
                            <a:srgbClr val="ebf1de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cs="Noto Sans Devanagari" w:ascii="楷体" w:hAnsi="楷体" w:eastAsia="楷体"/>
                                  <w:lang w:bidi="hi-IN"/>
                                </w:rPr>
                                <w:t>冶金工程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57080" y="1885320"/>
                            <a:ext cx="647640" cy="189360"/>
                          </a:xfrm>
                          <a:prstGeom prst="rect">
                            <a:avLst/>
                          </a:prstGeom>
                          <a:solidFill>
                            <a:srgbClr val="ebf1de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cs="Noto Sans Devanagari" w:ascii="楷体" w:hAnsi="楷体" w:eastAsia="楷体"/>
                                  <w:lang w:bidi="hi-IN"/>
                                </w:rPr>
                                <w:t>新能源材料与器件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68040" y="865440"/>
                            <a:ext cx="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329840"/>
                            <a:ext cx="36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329840"/>
                            <a:ext cx="0" cy="58752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1329840"/>
                            <a:ext cx="0" cy="556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1.55pt;margin-top:7.8pt;width:323.25pt;height:165.8pt" coordorigin="1031,156" coordsize="6465,3316">
                <v:shape id="shape_0" ID="ÎÄ±¾¿ò 13" fillcolor="#ebf1de" stroked="t" o:allowincell="f" style="position:absolute;left:3778;top:156;width:389;height:2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b/>
                            <w:bCs/>
                            <w:rFonts w:cs="Noto Sans Devanagari" w:ascii="楷体" w:hAnsi="楷体" w:eastAsia="楷体"/>
                            <w:lang w:bidi="hi-IN"/>
                          </w:rPr>
                          <w:t>冶金院</w:t>
                        </w:r>
                      </w:p>
                    </w:txbxContent>
                  </v:textbox>
                  <v:fill o:detectmouseclick="t" color2="#140e21"/>
                  <v:stroke color="black" weight="6480" joinstyle="round" endcap="flat"/>
                  <w10:wrap type="none"/>
                </v:shape>
                <v:shape id="shape_0" ID="ÎÄ±¾¿ò 25" fillcolor="#ebf1de" stroked="t" o:allowincell="f" style="position:absolute;left:1031;top:3174;width:515;height:2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cs="Noto Sans Devanagari" w:ascii="楷体" w:hAnsi="楷体" w:eastAsia="楷体"/>
                            <w:lang w:bidi="hi-IN"/>
                          </w:rPr>
                          <w:t>冶金工程</w:t>
                        </w:r>
                      </w:p>
                    </w:txbxContent>
                  </v:textbox>
                  <v:fill o:detectmouseclick="t" color2="#140e21"/>
                  <v:stroke color="black" weight="6480" joinstyle="round" endcap="flat"/>
                  <w10:wrap type="none"/>
                </v:shape>
                <v:shape id="shape_0" ID="ÎÄ±¾¿ò 26" fillcolor="#ebf1de" stroked="t" o:allowincell="f" style="position:absolute;left:6475;top:3125;width:1019;height:2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cs="Noto Sans Devanagari" w:ascii="楷体" w:hAnsi="楷体" w:eastAsia="楷体"/>
                            <w:lang w:bidi="hi-IN"/>
                          </w:rPr>
                          <w:t>新能源材料与器件</w:t>
                        </w:r>
                      </w:p>
                    </w:txbxContent>
                  </v:textbox>
                  <v:fill o:detectmouseclick="t" color2="#140e21"/>
                  <v:stroke color="black" weight="6480" joinstyle="round" endcap="flat"/>
                  <w10:wrap type="none"/>
                </v:shape>
                <v:line id="shape_0" from="3973,1519" to="3973,2251" ID="Ö±½ÓÁ¬½Ó·û 3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336,2250" to="7105,2250" ID="Ö±½ÓÁ¬½Ó·û 3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ID="Ö±½Ó¼ýÍ·Á¬½Ó·û 34" stroked="t" o:allowincell="f" style="position:absolute;left:1336;top:2250;width:0;height:9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Ö±½Ó¼ýÍ·Á¬½Ó·û 35" stroked="t" o:allowincell="f" style="position:absolute;left:7080;top:2250;width:0;height:875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8920</wp:posOffset>
                </wp:positionH>
                <wp:positionV relativeFrom="paragraph">
                  <wp:posOffset>837565</wp:posOffset>
                </wp:positionV>
                <wp:extent cx="4907915" cy="1951990"/>
                <wp:effectExtent l="3175" t="743585" r="4445" b="3810"/>
                <wp:wrapNone/>
                <wp:docPr id="9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7880" cy="1951920"/>
                          <a:chOff x="0" y="0"/>
                          <a:chExt cx="4907880" cy="1951920"/>
                        </a:xfrm>
                      </wpg:grpSpPr>
                      <wps:wsp>
                        <wps:cNvSpPr/>
                        <wps:spPr>
                          <a:xfrm>
                            <a:off x="2211120" y="0"/>
                            <a:ext cx="247680" cy="189360"/>
                          </a:xfrm>
                          <a:prstGeom prst="rect">
                            <a:avLst/>
                          </a:prstGeom>
                          <a:solidFill>
                            <a:srgbClr val="ebf1de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rFonts w:cs="Noto Sans Devanagari" w:ascii="楷体" w:hAnsi="楷体" w:eastAsia="楷体"/>
                                  <w:lang w:bidi="hi-IN"/>
                                </w:rPr>
                                <w:t>粉冶院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74200" y="840240"/>
                            <a:ext cx="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231920"/>
                            <a:ext cx="0" cy="5022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4120"/>
                            <a:ext cx="327600" cy="189360"/>
                          </a:xfrm>
                          <a:prstGeom prst="rect">
                            <a:avLst/>
                          </a:prstGeom>
                          <a:solidFill>
                            <a:srgbClr val="ebf1de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cs="Noto Sans Devanagari" w:ascii="楷体" w:hAnsi="楷体" w:eastAsia="楷体"/>
                                  <w:lang w:bidi="hi-IN"/>
                                </w:rPr>
                                <w:t>材料化学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30040" y="1762920"/>
                            <a:ext cx="647640" cy="189360"/>
                          </a:xfrm>
                          <a:prstGeom prst="rect">
                            <a:avLst/>
                          </a:prstGeom>
                          <a:solidFill>
                            <a:srgbClr val="ebf1de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cs="Noto Sans Devanagari" w:ascii="楷体" w:hAnsi="楷体" w:eastAsia="楷体"/>
                                  <w:lang w:bidi="hi-IN"/>
                                </w:rPr>
                                <w:t>高分子材料与工程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80320" y="1734120"/>
                            <a:ext cx="727560" cy="189360"/>
                          </a:xfrm>
                          <a:prstGeom prst="rect">
                            <a:avLst/>
                          </a:prstGeom>
                          <a:solidFill>
                            <a:srgbClr val="ebf1de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cs="Noto Sans Devanagari" w:ascii="楷体" w:hAnsi="楷体" w:eastAsia="楷体"/>
                                  <w:lang w:bidi="hi-IN"/>
                                </w:rPr>
                                <w:t>粉体材料科学与工程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78160" y="1231920"/>
                            <a:ext cx="0" cy="5310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1231920"/>
                            <a:ext cx="0" cy="5310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-738360"/>
                            <a:ext cx="0" cy="75456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9.6pt;margin-top:7.8pt;width:386.45pt;height:211.85pt" coordorigin="392,156" coordsize="7729,4237">
                <v:shape id="shape_0" ID="ÎÄ±¾¿ò 12" fillcolor="#ebf1de" stroked="t" o:allowincell="f" style="position:absolute;left:3874;top:1319;width:389;height:2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b/>
                            <w:bCs/>
                            <w:rFonts w:cs="Noto Sans Devanagari" w:ascii="楷体" w:hAnsi="楷体" w:eastAsia="楷体"/>
                            <w:lang w:bidi="hi-IN"/>
                          </w:rPr>
                          <w:t>粉冶院</w:t>
                        </w:r>
                      </w:p>
                    </w:txbxContent>
                  </v:textbox>
                  <v:fill o:detectmouseclick="t" color2="#140e21"/>
                  <v:stroke color="black" weight="6480" joinstyle="round" endcap="flat"/>
                  <w10:wrap type="none"/>
                </v:shape>
                <v:line id="shape_0" from="4131,2642" to="4131,3260" ID="Ö±½ÓÁ¬½Ó·û 1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ID="Ö±½Ó¼ýÍ·Á¬½Ó·û 21" stroked="t" o:allowincell="f" style="position:absolute;left:897;top:3259;width:0;height:79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ÎÄ±¾¿ò 22" fillcolor="#ebf1de" stroked="t" o:allowincell="f" style="position:absolute;left:392;top:4050;width:515;height:2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cs="Noto Sans Devanagari" w:ascii="楷体" w:hAnsi="楷体" w:eastAsia="楷体"/>
                            <w:lang w:bidi="hi-IN"/>
                          </w:rPr>
                          <w:t>材料化学</w:t>
                        </w:r>
                      </w:p>
                    </w:txbxContent>
                  </v:textbox>
                  <v:fill o:detectmouseclick="t" color2="#140e21"/>
                  <v:stroke color="black" weight="6480" joinstyle="round" endcap="flat"/>
                  <w10:wrap type="none"/>
                </v:shape>
                <v:shape id="shape_0" ID="ÎÄ±¾¿ò 23" fillcolor="#ebf1de" stroked="t" o:allowincell="f" style="position:absolute;left:3589;top:4095;width:1019;height:2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cs="Noto Sans Devanagari" w:ascii="楷体" w:hAnsi="楷体" w:eastAsia="楷体"/>
                            <w:lang w:bidi="hi-IN"/>
                          </w:rPr>
                          <w:t>高分子材料与工程</w:t>
                        </w:r>
                      </w:p>
                    </w:txbxContent>
                  </v:textbox>
                  <v:fill o:detectmouseclick="t" color2="#140e21"/>
                  <v:stroke color="black" weight="6480" joinstyle="round" endcap="flat"/>
                  <w10:wrap type="none"/>
                </v:shape>
                <v:shape id="shape_0" ID="ÎÄ±¾¿ò 24" fillcolor="#ebf1de" stroked="t" o:allowincell="f" style="position:absolute;left:6975;top:4050;width:1145;height:2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cs="Noto Sans Devanagari" w:ascii="楷体" w:hAnsi="楷体" w:eastAsia="楷体"/>
                            <w:lang w:bidi="hi-IN"/>
                          </w:rPr>
                          <w:t>粉体材料科学与工程</w:t>
                        </w:r>
                      </w:p>
                    </w:txbxContent>
                  </v:textbox>
                  <v:fill o:detectmouseclick="t" color2="#140e21"/>
                  <v:stroke color="black" weight="6480" joinstyle="round" endcap="flat"/>
                  <w10:wrap type="none"/>
                </v:shape>
                <v:shape id="shape_0" ID="Ö±½Ó¼ýÍ·Á¬½Ó·û 29" stroked="t" o:allowincell="f" style="position:absolute;left:4137;top:3259;width:0;height:835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Ö±½Ó¼ýÍ·Á¬½Ó·û 30" stroked="t" o:allowincell="f" style="position:absolute;left:7423;top:3259;width:0;height:835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Ö±½Ó¼ýÍ·Á¬½Ó·û 45" stroked="t" o:allowincell="f" style="position:absolute;left:4115;top:156;width:0;height:1187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49830</wp:posOffset>
                </wp:positionH>
                <wp:positionV relativeFrom="paragraph">
                  <wp:posOffset>808355</wp:posOffset>
                </wp:positionV>
                <wp:extent cx="247650" cy="189230"/>
                <wp:effectExtent l="3175" t="715010" r="4445" b="3810"/>
                <wp:wrapNone/>
                <wp:docPr id="10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89360"/>
                          <a:chOff x="0" y="0"/>
                          <a:chExt cx="24768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189360"/>
                          </a:xfrm>
                          <a:prstGeom prst="rect">
                            <a:avLst/>
                          </a:prstGeom>
                          <a:solidFill>
                            <a:srgbClr val="ebf1de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rFonts w:cs="Noto Sans Devanagari" w:ascii="楷体" w:hAnsi="楷体" w:eastAsia="楷体"/>
                                  <w:lang w:bidi="hi-IN"/>
                                </w:rPr>
                                <w:t>材料院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1600" y="-709200"/>
                            <a:ext cx="0" cy="75492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92.9pt;margin-top:7.8pt;width:19.5pt;height:70.75pt" coordorigin="3858,156" coordsize="390,1415">
                <v:shape id="shape_0" ID="ÎÄ±¾¿ò 11" fillcolor="#ebf1de" stroked="t" o:allowincell="f" style="position:absolute;left:3858;top:1273;width:389;height:2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b/>
                            <w:bCs/>
                            <w:rFonts w:cs="Noto Sans Devanagari" w:ascii="楷体" w:hAnsi="楷体" w:eastAsia="楷体"/>
                            <w:lang w:bidi="hi-IN"/>
                          </w:rPr>
                          <w:t>材料院</w:t>
                        </w:r>
                      </w:p>
                    </w:txbxContent>
                  </v:textbox>
                  <v:fill o:detectmouseclick="t" color2="#140e21"/>
                  <v:stroke color="black" weight="6480" joinstyle="round" endcap="flat"/>
                  <w10:wrap type="none"/>
                </v:shape>
                <v:shape id="shape_0" ID="Ö±½Ó¼ýÍ·Á¬½Ó·û 46" stroked="t" o:allowincell="f" style="position:absolute;left:4034;top:156;width:0;height:1188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9715</wp:posOffset>
                </wp:positionH>
                <wp:positionV relativeFrom="paragraph">
                  <wp:posOffset>99060</wp:posOffset>
                </wp:positionV>
                <wp:extent cx="4733925" cy="2246630"/>
                <wp:effectExtent l="3175" t="3175" r="3810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2246760"/>
                          <a:chOff x="0" y="0"/>
                          <a:chExt cx="4734000" cy="2246760"/>
                        </a:xfrm>
                      </wpg:grpSpPr>
                      <wps:wsp>
                        <wps:cNvSpPr/>
                        <wps:spPr>
                          <a:xfrm>
                            <a:off x="2098800" y="0"/>
                            <a:ext cx="567720" cy="364320"/>
                          </a:xfrm>
                          <a:prstGeom prst="rect">
                            <a:avLst/>
                          </a:prstGeom>
                          <a:solidFill>
                            <a:srgbClr val="ebf1de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cs="Noto Sans Devanagari" w:ascii="楷体" w:hAnsi="楷体" w:eastAsia="楷体"/>
                                  <w:lang w:bidi="hi-IN"/>
                                </w:rPr>
                                <w:t>材料科学与工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637640"/>
                            <a:ext cx="498960" cy="214560"/>
                          </a:xfrm>
                          <a:prstGeom prst="rect">
                            <a:avLst/>
                          </a:prstGeom>
                          <a:solidFill>
                            <a:srgbClr val="ebf1de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cs="Noto Sans Devanagari" w:ascii="楷体" w:hAnsi="楷体" w:eastAsia="楷体"/>
                                  <w:lang w:bidi="hi-IN"/>
                                </w:rPr>
                                <w:t>方向一:材料学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51000" y="1652400"/>
                            <a:ext cx="846000" cy="214560"/>
                          </a:xfrm>
                          <a:prstGeom prst="rect">
                            <a:avLst/>
                          </a:prstGeom>
                          <a:solidFill>
                            <a:srgbClr val="ebf1de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cs="Noto Sans Devanagari" w:ascii="楷体" w:hAnsi="楷体" w:eastAsia="楷体"/>
                                  <w:lang w:bidi="hi-IN"/>
                                </w:rPr>
                                <w:t>方向二:材料加工工程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20520" y="1634400"/>
                            <a:ext cx="685800" cy="214560"/>
                          </a:xfrm>
                          <a:prstGeom prst="rect">
                            <a:avLst/>
                          </a:prstGeom>
                          <a:solidFill>
                            <a:srgbClr val="ebf1de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cs="Noto Sans Devanagari" w:ascii="楷体" w:hAnsi="楷体" w:eastAsia="楷体"/>
                                  <w:lang w:bidi="hi-IN"/>
                                </w:rPr>
                                <w:t>方向三:材料物理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08040" y="1667520"/>
                            <a:ext cx="525960" cy="579240"/>
                          </a:xfrm>
                          <a:prstGeom prst="rect">
                            <a:avLst/>
                          </a:prstGeom>
                          <a:solidFill>
                            <a:srgbClr val="ebf1de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cs="Noto Sans Devanagari" w:ascii="楷体" w:hAnsi="楷体" w:eastAsia="楷体"/>
                                  <w:lang w:bidi="hi-IN"/>
                                </w:rPr>
                                <w:t>方向四: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cs="Noto Sans Devanagari" w:ascii="楷体" w:hAnsi="楷体" w:eastAsia="楷体"/>
                                  <w:lang w:bidi="hi-IN"/>
                                </w:rPr>
                                <w:t>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cs="Noto Sans Devanagari" w:ascii="楷体" w:hAnsi="楷体" w:eastAsia="楷体"/>
                                  <w:lang w:bidi="hi-IN"/>
                                </w:rPr>
                                <w:t>学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4960" y="1120320"/>
                            <a:ext cx="0" cy="60696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068120"/>
                            <a:ext cx="0" cy="60696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1101240"/>
                            <a:ext cx="0" cy="60696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1068120"/>
                            <a:ext cx="0" cy="60696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0.45pt;margin-top:7.8pt;width:372.75pt;height:176.9pt" coordorigin="409,156" coordsize="7455,3538">
                <v:shape id="shape_0" ID="ÎÄ±¾¿ò 18" fillcolor="#ebf1de" stroked="t" o:allowincell="f" style="position:absolute;left:3714;top:156;width:893;height:5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cs="Noto Sans Devanagari" w:ascii="楷体" w:hAnsi="楷体" w:eastAsia="楷体"/>
                            <w:lang w:bidi="hi-IN"/>
                          </w:rPr>
                          <w:t>材料科学与工程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140e21"/>
                  <v:stroke color="black" weight="6480" joinstyle="round" endcap="flat"/>
                  <w10:wrap type="none"/>
                </v:shape>
                <v:shape id="shape_0" ID="ÎÄ±¾¿ò 22" fillcolor="#ebf1de" stroked="t" o:allowincell="f" style="position:absolute;left:409;top:2735;width:785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cs="Noto Sans Devanagari" w:ascii="楷体" w:hAnsi="楷体" w:eastAsia="楷体"/>
                            <w:lang w:bidi="hi-IN"/>
                          </w:rPr>
                          <w:t>方向一:材料学</w:t>
                        </w:r>
                      </w:p>
                    </w:txbxContent>
                  </v:textbox>
                  <v:fill o:detectmouseclick="t" color2="#140e21"/>
                  <v:stroke color="black" weight="6480" joinstyle="round" endcap="flat"/>
                  <w10:wrap type="none"/>
                </v:shape>
                <v:shape id="shape_0" ID="ÎÄ±¾¿ò 22" fillcolor="#ebf1de" stroked="t" o:allowincell="f" style="position:absolute;left:2379;top:2758;width:1331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cs="Noto Sans Devanagari" w:ascii="楷体" w:hAnsi="楷体" w:eastAsia="楷体"/>
                            <w:lang w:bidi="hi-IN"/>
                          </w:rPr>
                          <w:t>方向二:材料加工工程</w:t>
                        </w:r>
                      </w:p>
                    </w:txbxContent>
                  </v:textbox>
                  <v:fill o:detectmouseclick="t" color2="#140e21"/>
                  <v:stroke color="black" weight="6480" joinstyle="round" endcap="flat"/>
                  <w10:wrap type="none"/>
                </v:shape>
                <v:shape id="shape_0" ID="ÎÄ±¾¿ò 22" fillcolor="#ebf1de" stroked="t" o:allowincell="f" style="position:absolute;left:4693;top:2730;width:1079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cs="Noto Sans Devanagari" w:ascii="楷体" w:hAnsi="楷体" w:eastAsia="楷体"/>
                            <w:lang w:bidi="hi-IN"/>
                          </w:rPr>
                          <w:t>方向三:材料物理</w:t>
                        </w:r>
                      </w:p>
                    </w:txbxContent>
                  </v:textbox>
                  <v:fill o:detectmouseclick="t" color2="#140e21"/>
                  <v:stroke color="black" weight="6480" joinstyle="round" endcap="flat"/>
                  <w10:wrap type="none"/>
                </v:shape>
                <v:shape id="shape_0" ID="ÎÄ±¾¿ò 22" fillcolor="#ebf1de" stroked="t" o:allowincell="f" style="position:absolute;left:7036;top:2782;width:827;height:9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cs="Noto Sans Devanagari" w:ascii="楷体" w:hAnsi="楷体" w:eastAsia="楷体"/>
                            <w:lang w:bidi="hi-IN"/>
                          </w:rPr>
                          <w:t>方向四:材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cs="Noto Sans Devanagari" w:ascii="楷体" w:hAnsi="楷体" w:eastAsia="楷体"/>
                            <w:lang w:bidi="hi-IN"/>
                          </w:rPr>
                          <w:t>化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cs="Noto Sans Devanagari" w:ascii="楷体" w:hAnsi="楷体" w:eastAsia="楷体"/>
                            <w:lang w:bidi="hi-IN"/>
                          </w:rPr>
                          <w:t>学</w:t>
                        </w:r>
                      </w:p>
                    </w:txbxContent>
                  </v:textbox>
                  <v:fill o:detectmouseclick="t" color2="#140e21"/>
                  <v:stroke color="black" weight="6480" joinstyle="round" endcap="flat"/>
                  <w10:wrap type="none"/>
                </v:shape>
                <v:shape id="shape_0" ID="Ö±½Ó¼ýÍ·Á¬½Ó·û 29" stroked="t" o:allowincell="f" style="position:absolute;left:826;top:1920;width:0;height:955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Ö±½Ó¼ýÍ·Á¬½Ó·û 29" stroked="t" o:allowincell="f" style="position:absolute;left:3125;top:1838;width:0;height:955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Ö±½Ó¼ýÍ·Á¬½Ó·û 29" stroked="t" o:allowincell="f" style="position:absolute;left:5175;top:1890;width:0;height:955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Ö±½Ó¼ýÍ·Á¬½Ó·û 29" stroked="t" o:allowincell="f" style="position:absolute;left:7339;top:1838;width:0;height:955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03555</wp:posOffset>
                </wp:positionH>
                <wp:positionV relativeFrom="paragraph">
                  <wp:posOffset>811530</wp:posOffset>
                </wp:positionV>
                <wp:extent cx="4217670" cy="1958340"/>
                <wp:effectExtent l="3175" t="718185" r="3810" b="3810"/>
                <wp:wrapNone/>
                <wp:docPr id="12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1958400"/>
                          <a:chOff x="0" y="0"/>
                          <a:chExt cx="4217760" cy="1958400"/>
                        </a:xfrm>
                      </wpg:grpSpPr>
                      <wps:wsp>
                        <wps:cNvSpPr/>
                        <wps:spPr>
                          <a:xfrm>
                            <a:off x="2046600" y="0"/>
                            <a:ext cx="247680" cy="189360"/>
                          </a:xfrm>
                          <a:prstGeom prst="rect">
                            <a:avLst/>
                          </a:prstGeom>
                          <a:solidFill>
                            <a:srgbClr val="ebf1de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rFonts w:cs="Noto Sans Devanagari" w:ascii="楷体" w:hAnsi="楷体" w:eastAsia="楷体"/>
                                  <w:lang w:bidi="hi-IN"/>
                                </w:rPr>
                                <w:t>资生院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769040"/>
                            <a:ext cx="727560" cy="189360"/>
                          </a:xfrm>
                          <a:prstGeom prst="rect">
                            <a:avLst/>
                          </a:prstGeom>
                          <a:solidFill>
                            <a:srgbClr val="ebf1de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cs="Noto Sans Devanagari" w:ascii="楷体" w:hAnsi="楷体" w:eastAsia="楷体"/>
                                  <w:lang w:bidi="hi-IN"/>
                                </w:rPr>
                                <w:t>无机非金属材料工程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29960" y="1740600"/>
                            <a:ext cx="487800" cy="189360"/>
                          </a:xfrm>
                          <a:prstGeom prst="rect">
                            <a:avLst/>
                          </a:prstGeom>
                          <a:solidFill>
                            <a:srgbClr val="ebf1de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cs="Noto Sans Devanagari" w:ascii="楷体" w:hAnsi="楷体" w:eastAsia="楷体"/>
                                  <w:lang w:bidi="hi-IN"/>
                                </w:rPr>
                                <w:t>矿物加工工程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86720" y="759600"/>
                            <a:ext cx="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236240"/>
                            <a:ext cx="38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236240"/>
                            <a:ext cx="0" cy="5328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1236240"/>
                            <a:ext cx="0" cy="5328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-712440"/>
                            <a:ext cx="0" cy="75888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9.65pt;margin-top:7.8pt;width:332.1pt;height:210.3pt" coordorigin="793,156" coordsize="6642,4206">
                <v:shape id="shape_0" ID="ÎÄ±¾¿ò 14" fillcolor="#ebf1de" stroked="t" o:allowincell="f" style="position:absolute;left:4016;top:1278;width:389;height:2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b/>
                            <w:bCs/>
                            <w:rFonts w:cs="Noto Sans Devanagari" w:ascii="楷体" w:hAnsi="楷体" w:eastAsia="楷体"/>
                            <w:lang w:bidi="hi-IN"/>
                          </w:rPr>
                          <w:t>资生院</w:t>
                        </w:r>
                      </w:p>
                    </w:txbxContent>
                  </v:textbox>
                  <v:fill o:detectmouseclick="t" color2="#140e21"/>
                  <v:stroke color="black" weight="6480" joinstyle="round" endcap="flat"/>
                  <w10:wrap type="none"/>
                </v:shape>
                <v:shape id="shape_0" ID="ÎÄ±¾¿ò 27" fillcolor="#ebf1de" stroked="t" o:allowincell="f" style="position:absolute;left:793;top:4064;width:1145;height:2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cs="Noto Sans Devanagari" w:ascii="楷体" w:hAnsi="楷体" w:eastAsia="楷体"/>
                            <w:lang w:bidi="hi-IN"/>
                          </w:rPr>
                          <w:t>无机非金属材料工程</w:t>
                        </w:r>
                      </w:p>
                    </w:txbxContent>
                  </v:textbox>
                  <v:fill o:detectmouseclick="t" color2="#140e21"/>
                  <v:stroke color="black" weight="6480" joinstyle="round" endcap="flat"/>
                  <w10:wrap type="none"/>
                </v:shape>
                <v:shape id="shape_0" ID="ÎÄ±¾¿ò 28" fillcolor="#ebf1de" stroked="t" o:allowincell="f" style="position:absolute;left:6667;top:4019;width:767;height:2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cs="Noto Sans Devanagari" w:ascii="楷体" w:hAnsi="楷体" w:eastAsia="楷体"/>
                            <w:lang w:bidi="hi-IN"/>
                          </w:rPr>
                          <w:t>矿物加工工程</w:t>
                        </w:r>
                      </w:p>
                    </w:txbxContent>
                  </v:textbox>
                  <v:fill o:detectmouseclick="t" color2="#140e21"/>
                  <v:stroke color="black" weight="6480" joinstyle="round" endcap="flat"/>
                  <w10:wrap type="none"/>
                </v:shape>
                <v:line id="shape_0" from="4394,2474" to="4394,3227" ID="Ö±½ÓÁ¬½Ó·û 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30,3225" to="7219,3225" ID="Ö±½ÓÁ¬½Ó·û 3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ID="Ö±½Ó¼ýÍ·Á¬½Ó·û 39" stroked="t" o:allowincell="f" style="position:absolute;left:1230;top:3225;width:0;height:838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Ö±½Ó¼ýÍ·Á¬½Ó·û 40" stroked="t" o:allowincell="f" style="position:absolute;left:7193;top:3225;width:0;height:838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Ö±½Ó¼ýÍ·Á¬½Ó·û 48" stroked="t" o:allowincell="f" style="position:absolute;left:4452;top:156;width:0;height:119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332105</wp:posOffset>
                </wp:positionV>
                <wp:extent cx="2916555" cy="309880"/>
                <wp:effectExtent l="0" t="0" r="0" b="0"/>
                <wp:wrapNone/>
                <wp:docPr id="13" name="ÎÄ±¾¿ò 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309880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eastAsia="楷体"/>
                                <w:b/>
                                <w:bCs/>
                              </w:rPr>
                              <w:t>图</w:t>
                            </w:r>
                            <w:r>
                              <w:rPr>
                                <w:rFonts w:eastAsia="楷体" w:ascii="楷体" w:hAnsi="楷体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楷体" w:hAnsi="楷体" w:eastAsia="楷体"/>
                                <w:b/>
                                <w:bCs/>
                              </w:rPr>
                              <w:t>冶金材料大类专业分流工作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roked="f" strokeweight="0pt" style="position:absolute;rotation:-0;width:229.65pt;height:24.4pt;mso-wrap-distance-left:5.7pt;mso-wrap-distance-right:5.7pt;mso-wrap-distance-top:5.7pt;mso-wrap-distance-bottom:5.7pt;margin-top:26.1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楷体" w:hAnsi="楷体" w:eastAsia="楷体"/>
                          <w:b/>
                          <w:bCs/>
                        </w:rPr>
                        <w:t>图</w:t>
                      </w:r>
                      <w:r>
                        <w:rPr>
                          <w:rFonts w:eastAsia="楷体" w:ascii="楷体" w:hAnsi="楷体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ascii="楷体" w:hAnsi="楷体" w:eastAsia="楷体"/>
                          <w:b/>
                          <w:bCs/>
                        </w:rPr>
                        <w:t>冶金材料大类专业分流工作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80"/>
        <w:ind w:left="0" w:righ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eastAsia="黑体"/>
          <w:b/>
          <w:sz w:val="28"/>
          <w:szCs w:val="28"/>
        </w:rPr>
        <w:t>五、其他</w:t>
      </w:r>
    </w:p>
    <w:p>
      <w:pPr>
        <w:pStyle w:val="Normal"/>
        <w:bidi w:val="0"/>
        <w:spacing w:lineRule="exact" w:line="480"/>
        <w:ind w:left="0" w:right="0" w:firstLine="482"/>
        <w:rPr/>
      </w:pPr>
      <w:r>
        <w:rPr>
          <w:b/>
          <w:sz w:val="24"/>
        </w:rPr>
        <w:t>本实施细则由冶金材料类专业分流工作小组负责解释，其它未尽事宜以学校相关文件为准，经大类专业分流工作小组全体成员讨论协商解决。本工作小组成员如因工作变动，则根据实际情况进行相应调整，不再另行下文。</w:t>
      </w:r>
    </w:p>
    <w:p>
      <w:pPr>
        <w:pStyle w:val="Normal"/>
        <w:bidi w:val="0"/>
        <w:spacing w:lineRule="exact" w:line="48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480"/>
        <w:ind w:left="0" w:right="0" w:firstLine="1080"/>
        <w:rPr/>
      </w:pPr>
      <w:r>
        <w:rPr>
          <w:sz w:val="24"/>
        </w:rPr>
        <w:t xml:space="preserve">                            </w:t>
      </w:r>
    </w:p>
    <w:p>
      <w:pPr>
        <w:pStyle w:val="Normal"/>
        <w:bidi w:val="0"/>
        <w:spacing w:lineRule="exact" w:line="480"/>
        <w:ind w:left="0" w:right="0" w:firstLine="10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480"/>
        <w:ind w:left="0" w:right="0" w:firstLine="4658"/>
        <w:rPr/>
      </w:pPr>
      <w:r>
        <w:rPr>
          <w:b/>
          <w:sz w:val="32"/>
          <w:szCs w:val="32"/>
        </w:rPr>
        <w:t>材料科学与工程学院</w:t>
      </w:r>
    </w:p>
    <w:p>
      <w:pPr>
        <w:pStyle w:val="Normal"/>
        <w:bidi w:val="0"/>
        <w:spacing w:lineRule="exact" w:line="480"/>
        <w:ind w:left="0" w:right="0" w:firstLine="4979"/>
        <w:rPr/>
      </w:pPr>
      <w:r>
        <w:rPr>
          <w:b/>
          <w:sz w:val="32"/>
          <w:szCs w:val="32"/>
        </w:rPr>
        <w:t>粉末冶金研究院</w:t>
      </w:r>
    </w:p>
    <w:p>
      <w:pPr>
        <w:pStyle w:val="Normal"/>
        <w:bidi w:val="0"/>
        <w:spacing w:lineRule="exact" w:line="480"/>
        <w:ind w:left="0" w:right="0" w:firstLine="1446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冶金与环境学院</w:t>
      </w:r>
    </w:p>
    <w:p>
      <w:pPr>
        <w:pStyle w:val="Normal"/>
        <w:bidi w:val="0"/>
        <w:spacing w:lineRule="exact" w:line="480"/>
        <w:ind w:left="0" w:right="0" w:firstLine="4337"/>
        <w:rPr/>
      </w:pPr>
      <w:r>
        <w:rPr>
          <w:b/>
          <w:sz w:val="32"/>
          <w:szCs w:val="32"/>
        </w:rPr>
        <w:t>资源加工与生物工程学院</w:t>
      </w:r>
    </w:p>
    <w:p>
      <w:pPr>
        <w:pStyle w:val="Normal"/>
        <w:bidi w:val="0"/>
        <w:spacing w:lineRule="exact" w:line="480"/>
        <w:ind w:left="0" w:right="0" w:firstLine="420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480"/>
        <w:ind w:left="0" w:right="0" w:firstLine="5060"/>
        <w:rPr/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</w:t>
      </w:r>
    </w:p>
    <w:p>
      <w:pPr>
        <w:pStyle w:val="Normal"/>
        <w:bidi w:val="0"/>
        <w:spacing w:lineRule="exact" w:line="480"/>
        <w:ind w:left="0" w:right="480" w:firstLine="390"/>
        <w:rPr/>
      </w:pPr>
      <w:r>
        <w:rPr>
          <w:sz w:val="24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不明显强调"/>
    <w:basedOn w:val="DefaultParagraphFont"/>
    <w:qFormat/>
    <w:rPr>
      <w:rFonts w:ascii="Times New Roman" w:hAnsi="Times New Roman" w:eastAsia="Times New Roman"/>
      <w:i/>
      <w:iCs/>
      <w:color w:val="808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64</Characters>
  <CharactersWithSpaces>1334</CharactersWithSpaces>
  <Company>精谐文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22:38:00Z</dcterms:created>
  <dc:creator>商学院01</dc:creator>
  <dc:description/>
  <dc:language>en-US</dc:language>
  <cp:lastModifiedBy/>
  <cp:lastPrinted>2018-09-04T17:12:00Z</cp:lastPrinted>
  <dcterms:modified xsi:type="dcterms:W3CDTF">2018-09-07T22:38:00Z</dcterms:modified>
  <cp:revision>2</cp:revision>
  <dc:subject/>
  <dc:title>商学院按学科大类招生学业专业分流流程与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Operator">
    <vt:lpwstr>DELL</vt:lpwstr>
  </property>
</Properties>
</file>